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CION JURADA   -   ESCUELA JUDICIAL -   RESOLUCION 2664/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n suscribe……………………………………………………………………………………, DNI:……………………………., en mi carácter de inscripta/o al Portal Digital de Aspirantes (PO.D.A.) del Consejo de la Magistratura  de la Provincia de Buenos Aires, habiendo sido aceptado/a en el mismo, declaro bajo juramento que la documentación aportada a los fines de solicitar tener por cumplidos los contenidos de la Escuela Judicial es fidedigna y se ajusta a los requisitos exigidos por la Resolución 2664/2021 y sus modificatorias.  En la ciudad de ……………………….………a los ………… del mes de ……………… de 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Firma y aclaració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25:00Z</dcterms:created>
  <dc:creator>guillermo moreno</dc:creator>
  <dc:description/>
  <cp:keywords/>
  <dc:language>en-US</dc:language>
  <cp:lastModifiedBy>mlara</cp:lastModifiedBy>
  <dcterms:modified xsi:type="dcterms:W3CDTF">2022-11-11T11:58:00Z</dcterms:modified>
  <cp:revision>5</cp:revision>
  <dc:subject/>
  <dc:title/>
</cp:coreProperties>
</file>